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04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47-1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8 сент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афта-Н» Панкова Сергея Николаевича, *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анков С.Н. являясь генеральным директором ООО «Нафта-Н», расположенного по адресу: 628600, Россия, ХМАО-Югра, г. Нижневартовск, ул. Индустриальная, д. 65, 12, что подтверждается выпиской из ЕГРЮЛ, не представила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анк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анк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анкова С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анкова С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анкова С.Н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8002322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афта-Н» от 2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анкова С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анков С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афта-Н» Панкова Серге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